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Execução da obrigação alimentícia. </w:t>
      </w:r>
      <w:r>
        <w:rPr/>
        <w:t xml:space="preserve">Em divórcio </w:t>
      </w:r>
      <w:r>
        <w:rPr>
          <w:b/>
          <w:bCs/>
        </w:rPr>
        <w:t>direto consensual</w:t>
      </w:r>
      <w:r>
        <w:rPr/>
        <w:t xml:space="preserve"> </w:t>
      </w:r>
      <w:r>
        <w:rPr>
          <w:b/>
          <w:bCs/>
        </w:rPr>
        <w:t>houve acordo</w:t>
      </w:r>
      <w:r>
        <w:rPr/>
        <w:t xml:space="preserve"> sobre pensão alimentícia. Cônjuge </w:t>
      </w:r>
      <w:r>
        <w:rPr>
          <w:b/>
          <w:bCs/>
        </w:rPr>
        <w:t>varão não cumpre</w:t>
      </w:r>
      <w:r>
        <w:rPr/>
        <w:t xml:space="preserve"> a obrigação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DE FAMÍL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nascida aos .... e ...., nascida aos .... (Certidões de nascimento anexas), menores impúberes, neste ato representadas por sua mãe ...................., (qualificação), portadora da Cédula de Identidade/RG nº ...., residente e domiciliada na Rua .... nº ...., por sua advogada e procuradora infra-assinada (mandato incluso), com escritório profissional na Rua ...., nº...., na Cidade de ...., vem, respeitosamente, perante V. Exa.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ÇÃO DE AL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, (qualificação), portador da Cédula de Identidade/RG nº ...., residente e domiciliado na Rua .... nº ...., na Cidade de ...., com fulcro no art. 732 e seguintes do CPC, como passa a de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 Requerentes são credoras do Requerido de pensão alimentícia, conforme sentença de Divórcio Consensual, transitada em julgado em .... (docs. anex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forme se vê da sentença homologatória, a pensão alimentícia no importe de 01 (um) salário mínimo vigente, deveria ser paga mensalmente aos Requerentes, estando portanto, vencidas desde ....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posto, requerem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itação do Requerido em seu endereço residencial, para que informe seus ganh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pós recebida a informação desejada, sejam os autos remetidos ao conta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xpedição de mandado de citação ao Requerido em seu endereço sito na Rua .... nº ...., para que em 03 (três) dias, na forma do art. 733 do CPC e seguintes, pague os valores referentes aos meses .... que encontram-se  em atraso, ou então  justifique a m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não ocorrendo o pagamento dos valores em atraso, nem a justificativa da impossibilidade de fazê-lo, requer-se desde já a decretação da prisão do Requerido, aplicando-se ao que dispõe o parágrafo 1º do art. 733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requer a sucumbência do Requerido, na forma da lei, acrescendo-se ao principal, custas processuais, honorários de advogado, juros e correção monetária, acumulando-se ao pedido (prestação de trato sucessivo) as obrigações que se vencerem o curso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finalmente, os benefícios da Assistência Judiciária, com a nomeação da subscr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a AO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59:00Z</dcterms:created>
  <dc:creator>forum</dc:creator>
  <dc:description/>
  <dc:language>en-US</dc:language>
  <cp:lastModifiedBy>INSS</cp:lastModifiedBy>
  <dcterms:modified xsi:type="dcterms:W3CDTF">2000-03-18T19:14:00Z</dcterms:modified>
  <cp:revision>4</cp:revision>
  <dc:subject/>
  <dc:title>Em div�rcio direito consensual houve acordo sobre pens�o aliment�cia. C�njuge var�o n�o cumpre a obriga��o. Execu��o da obriga��o aliment�cia.</dc:title>
</cp:coreProperties>
</file>